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"/>
        <w:spacing w:lineRule="atLeast" w:line="166" w:before="0" w:after="0"/>
        <w:ind w:right="49" w:hanging="0"/>
        <w:jc w:val="center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</w:rPr>
        <w:tab/>
      </w:r>
    </w:p>
    <w:p>
      <w:pPr>
        <w:pStyle w:val="Default"/>
        <w:ind w:left="5812" w:hanging="0"/>
        <w:jc w:val="right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Default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8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 DIRIGENTE SCOLASTICO</w:t>
      </w:r>
    </w:p>
    <w:p>
      <w:pPr>
        <w:pStyle w:val="Default"/>
        <w:ind w:left="5812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stituto A. Perotti - BARI </w:t>
      </w:r>
    </w:p>
    <w:p>
      <w:pPr>
        <w:pStyle w:val="Default"/>
        <w:ind w:left="65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SELEZIONE ESPERTI – AVVISO PUBBLICO prot. n. ___ del _____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Scheda candidatura </w:t>
      </w:r>
      <w:r>
        <w:rPr>
          <w:rFonts w:cs="Arial" w:ascii="Arial" w:hAnsi="Arial"/>
          <w:i/>
          <w:color w:val="000000"/>
        </w:rPr>
        <w:t>(allegata al bando).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i/>
          <w:color w:val="000000"/>
        </w:rPr>
        <w:t>Il/La sottoscritt_  ________________________________________________________,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nat_ a ________________________ il ___________ C.F. ________________________ 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residente a ___________________________      Via ___________________________ 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i/>
          <w:color w:val="000000"/>
        </w:rPr>
        <w:t>tel.(fisso e cell.)  ______________________________</w:t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dichiara la propria disponibilità </w:t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d assumere incarichi per attività di docenza nell’ambito delle attività previste dal Piano dell’Offerta Formativa 2015/2016</w:t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Titolo attività: Corso di lingua Inglese/Francese per gli studenti dell’Istituto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al fine dichiara di essere in possesso dei seguenti requisit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egnare l’opzione scelta</w:t>
      </w:r>
      <w:r>
        <w:rPr>
          <w:rFonts w:cs="Arial" w:ascii="Arial" w:hAnsi="Arial"/>
          <w:b/>
          <w:color w:val="000000"/>
          <w:sz w:val="22"/>
          <w:szCs w:val="22"/>
        </w:rPr>
        <w:t>)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i professionali  inerenti alla tipologia di intervento</w:t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ta esperienza lavorativa nel settore di pertinenza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NO Esperienza di docenza nel settore di pertinenza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SI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/La sottoscritt_ si impegn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assumere l’incarico senza riserva e secondo il calendario indicato dal Dirigente Scolastico e autorizzare al trattamento dei dati personali per fini istituzionali in conformità al D.lgs. 196/03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ocumentare le attività svolte, utilizzando la modulistica predisposta dall’Istituto e a presenziare agli incontri organizzativi necessari per l’attuazione dell’intervento formativo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nere lezioni nelle ore pomeridiane dei giorni relativi al calendario del corso;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 produrre una relazione finale sintetica, relativa a tutte le attività svolte durante la formazioneformazione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l/La sottoscritt_ dichiara </w:t>
      </w:r>
      <w:r>
        <w:rPr>
          <w:rFonts w:cs="Arial" w:ascii="Arial" w:hAnsi="Arial"/>
          <w:color w:val="000000"/>
          <w:sz w:val="22"/>
          <w:szCs w:val="22"/>
        </w:rPr>
        <w:t>la disponibilità a collaborare alla progettazione esecutiva del percorso formativo, oltre le ore previste dal corso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a presente scheda di candidatura alleg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 in formato europeo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ample tests per i percorsi che prevedono la certificazione delle competenze (in formato digitale)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ltro (specificare) …….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“</w:t>
      </w:r>
      <w:r>
        <w:rPr>
          <w:rFonts w:cs="Arial" w:ascii="Arial" w:hAnsi="Arial"/>
          <w:i/>
          <w:color w:val="000000"/>
          <w:sz w:val="16"/>
          <w:szCs w:val="16"/>
        </w:rPr>
        <w:t xml:space="preserve">Consapevole delle sanzioni penali, nel caso di dichiarazioni 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”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………………………………….</w:t>
        <w:tab/>
        <w:tab/>
        <w:tab/>
        <w:t>FIRMA ………………………………………..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368"/>
        <w:gridCol w:w="1310"/>
        <w:gridCol w:w="1359"/>
      </w:tblGrid>
      <w:tr>
        <w:trPr>
          <w:trHeight w:val="10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spacing w:lineRule="auto" w:line="240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Formatore lingua INGLE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Formatore lingua FRANCESE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i/>
                <w:sz w:val="22"/>
                <w:szCs w:val="22"/>
              </w:rPr>
              <w:t>Elencare i corsi, i progetti, le annualità e il ruolo svolto, per i quali si richiede la valutazion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  <w:t>Max 36 p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dobe Fan Heiti Std B" w:cs="Arial"/>
                <w:i/>
                <w:i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i/>
                <w:sz w:val="22"/>
                <w:szCs w:val="22"/>
              </w:rPr>
              <w:t>Punteggio proposto dal candidato</w:t>
            </w:r>
          </w:p>
        </w:tc>
      </w:tr>
      <w:tr>
        <w:trPr>
          <w:trHeight w:val="6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Laure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3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Master universitari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3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Competenze informatich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3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Pubblicazion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2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Esperienze di docenza pertinent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8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Esperienze di docenza universitar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2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Esperienze progetti PON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2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Calibri" w:hAnsi="Calibri"/>
                <w:sz w:val="26"/>
                <w:szCs w:val="26"/>
              </w:rPr>
              <w:t xml:space="preserve">Esperienze professionali e/o collaborazioni con Enti, associazioni e aziende pertinenti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2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Formazione e aggiornamenti specifi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8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Possesso di altre esperienze specifiche afferenti la tipologia di intervento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Max 3 p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Altro (eventuali note/osservazioni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Data _______________</w:t>
        <w:tab/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787878"/>
      <w:u w:val="non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8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9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0:00Z</dcterms:created>
  <dc:creator>StandardUBBLICO ESPERTI PON 2009</dc:creator>
  <dc:description/>
  <cp:keywords/>
  <dc:language>en-US</dc:language>
  <cp:lastModifiedBy>Standard</cp:lastModifiedBy>
  <cp:lastPrinted>2011-01-14T12:54:00Z</cp:lastPrinted>
  <dcterms:modified xsi:type="dcterms:W3CDTF">2016-02-26T12:20:00Z</dcterms:modified>
  <cp:revision>2</cp:revision>
  <dc:subject/>
  <dc:title>AVVISO PUBBLICO ESPERTI PON 2009</dc:title>
</cp:coreProperties>
</file>