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LLA CIRCOLARE n. 16</w:t>
        <w:tab/>
        <w:t xml:space="preserve">                               </w:t>
      </w:r>
      <w:r>
        <w:rPr>
          <w:b/>
          <w:u w:val="single"/>
        </w:rPr>
        <w:t>RETTIFICA</w:t>
      </w:r>
      <w:r>
        <w:rPr>
          <w:b/>
        </w:rPr>
        <w:t xml:space="preserve"> </w:t>
      </w:r>
      <w:r>
        <w:rPr>
          <w:b/>
          <w:u w:val="single"/>
        </w:rPr>
        <w:t xml:space="preserve">CALENDARIO INSEDIAMENTO CONSIGLI DI CLASSE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6"/>
        <w:gridCol w:w="1786"/>
        <w:gridCol w:w="1786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aps/>
              </w:rPr>
              <w:t>giorno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/10/1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nz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Scalon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CA SERAL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Lecces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r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Battista 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RA/SERA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Natilla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zig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Sidel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s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Musch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lis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Berlinger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onacci I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Iervogli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derar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Semeraro F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/10/1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oril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H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D’adam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CA/SERAL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Didio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r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S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Chis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vi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Scal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ro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Eram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colis. 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Patruno G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2/10/1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rosin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D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Calabre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CA/SERAL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Di Martino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De Chau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Sapi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TA/SERA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Schiralli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Gigl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S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Castag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car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Pell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e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Donatel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olpe M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Sas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uc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Petrosi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25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ind w:left="8496" w:right="253" w:firstLine="708"/>
        <w:jc w:val="center"/>
        <w:rPr>
          <w:b/>
          <w:b/>
        </w:rPr>
      </w:pPr>
      <w:r>
        <w:rPr>
          <w:b/>
        </w:rPr>
        <w:t>Rosangela Colucci</w:t>
      </w:r>
    </w:p>
    <w:p>
      <w:pPr>
        <w:pStyle w:val="Normal"/>
        <w:spacing w:lineRule="auto" w:line="240" w:before="0" w:after="0"/>
        <w:ind w:left="8496" w:right="25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53" w:hanging="0"/>
        <w:jc w:val="right"/>
        <w:rPr/>
      </w:pPr>
      <w:r>
        <w:rPr/>
        <w:t>1/2</w:t>
      </w:r>
    </w:p>
    <w:p>
      <w:pPr>
        <w:pStyle w:val="Normal"/>
        <w:spacing w:before="0" w:after="0"/>
        <w:ind w:right="253" w:hanging="0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6"/>
        <w:gridCol w:w="1786"/>
        <w:gridCol w:w="1786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13/10/1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I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liarul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Napoli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TA/SERAL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Di Martino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ch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Turchi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colis L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Fiorenti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’err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Serafi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u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e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Di Cosm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e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14/10/1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D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g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nnara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ll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tai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’Andre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vi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7/10/201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C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coli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ill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s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R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acopi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fur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fo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agnul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Vitel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ind w:left="8496" w:right="253" w:firstLine="708"/>
        <w:jc w:val="center"/>
        <w:rPr>
          <w:b/>
          <w:b/>
        </w:rPr>
      </w:pPr>
      <w:r>
        <w:rPr>
          <w:b/>
        </w:rPr>
        <w:t>Rosangela Colucci</w:t>
      </w:r>
    </w:p>
    <w:p>
      <w:pPr>
        <w:pStyle w:val="Normal"/>
        <w:spacing w:before="0" w:after="0"/>
        <w:ind w:right="25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53" w:hanging="0"/>
        <w:rPr/>
      </w:pPr>
      <w:r>
        <w:rPr/>
      </w:r>
    </w:p>
    <w:p>
      <w:pPr>
        <w:pStyle w:val="Normal"/>
        <w:spacing w:before="0" w:after="0"/>
        <w:ind w:right="253" w:hanging="0"/>
        <w:jc w:val="right"/>
        <w:rPr/>
      </w:pPr>
      <w:r>
        <w:rPr/>
        <w:t>2/2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0:00Z</dcterms:created>
  <dc:creator>nino scarnera</dc:creator>
  <dc:description/>
  <dc:language>en-US</dc:language>
  <cp:lastModifiedBy>Luciano</cp:lastModifiedBy>
  <cp:lastPrinted>2016-10-07T08:10:00Z</cp:lastPrinted>
  <dcterms:modified xsi:type="dcterms:W3CDTF">2016-10-07T06:10:00Z</dcterms:modified>
  <cp:revision>2</cp:revision>
  <dc:subject/>
  <dc:title/>
</cp:coreProperties>
</file>