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A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824" w:hRule="atLeast"/>
        </w:trPr>
        <w:tc>
          <w:tcPr>
            <w:tcW w:w="91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Istituzione scola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Verdana" w:hAnsi="Verdana"/>
          <w:b/>
          <w:color w:val="0000FF"/>
          <w:sz w:val="22"/>
          <w:szCs w:val="22"/>
          <w:u w:val="single"/>
        </w:rPr>
        <w:t xml:space="preserve">Scheda di presentazione da inviare entro il </w:t>
      </w:r>
      <w:r>
        <w:rPr>
          <w:rFonts w:cs="Arial" w:ascii="Verdana" w:hAnsi="Verdana"/>
          <w:b/>
          <w:color w:val="0000FF"/>
          <w:sz w:val="22"/>
          <w:szCs w:val="22"/>
          <w:highlight w:val="yellow"/>
          <w:u w:val="single"/>
        </w:rPr>
        <w:t>31 marzo 2024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getto di istruzione domicili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3-202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43"/>
        <w:gridCol w:w="2700"/>
        <w:gridCol w:w="380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NOTIZIE RELATIVE ALL’ISTITUZIONE SCOLASTICA RICHIEDENTE  l’ I.D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ost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stituzional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’Istituzione scolastica richiedente il servizio di istruzione domiciliare ha un proprio plesso ospedali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3"/>
        <w:gridCol w:w="270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SI indicare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ente referente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edale di riferimento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post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stituzionale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we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stituzione scolastica richiedente il servizio di istruzione domiciliare ha già realizzato un progetto I.D.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SI</w:t>
      </w:r>
      <w:r>
        <w:rPr>
          <w:rFonts w:cs="Arial" w:ascii="Arial" w:hAnsi="Arial"/>
          <w:sz w:val="20"/>
          <w:szCs w:val="20"/>
        </w:rPr>
        <w:t xml:space="preserve"> barrare l’a.s. di interesse e indicare il n. di ore di lezione frontale effettivamente svolte nell’a.s. di riferiment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23"/>
        <w:gridCol w:w="1620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 di riferimen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i ore di lezione svol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.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NOTIZIE RELATIVE ALLA SPECIFICA RICHIESTA DI ISTRUZIONE DOMICILIAR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ocumentazione allega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hiesta della famiglia all’attuazione del servizio scolastico domiciliare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Certificazione sanitaria comprovante la grave patologia e la prevedibile assenza dalla frequenza  scolastica per periodi superiori ai 30 giorni senza soluzione di continuità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Percorso educativo personalizzato per l’attuazione dell’intervento di istruzione domicili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Programmazioni didattico-educative.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Dichiarazione del Dirigente scolasti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"/>
        <w:gridCol w:w="1620"/>
        <w:gridCol w:w="540"/>
        <w:gridCol w:w="30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I RELATIVI ALL’ ALUNN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i anagrafic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 certificato per l’handic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I n. ore assegnat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e classe frequentat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volgimento del servizio di istruzione domiciliar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effettivo inizio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sunta di termine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o dei mesi e/o delle settimane di programmazione delle lezioni a domicili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docenti che effettueranno lezioni a domicilio distinti per disciplin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lle ore giornaliere di impegno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i insegnamento  settimanali previste per le diverse disciplin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rse finanziari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onibilità di fondi della scuola                    € ..…………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e finanziamento Ente Locale             € ..……………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finanziamento est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erso dal precedente                                     € ..…………….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ma richiesta con la presente istanza</w:t>
            </w:r>
            <w:r>
              <w:rPr>
                <w:rFonts w:cs="Arial" w:ascii="Arial" w:hAnsi="Arial"/>
                <w:sz w:val="20"/>
                <w:szCs w:val="20"/>
              </w:rPr>
              <w:t xml:space="preserve">    € ..…………….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520"/>
        <w:gridCol w:w="25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 xml:space="preserve">SCHEDA FINANZIARIA RIASSUNTIV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o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…..risorse um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……..ore settiman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……….. ore tota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itolo del percorso didattico personalizzato di Istruzione Domicili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Descrizione del proget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ità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idattici trasversali agli ambiti disciplinar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iettivi specifici in relazione alle singole discipline coinvolt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, iniziative, strategie didattico-educativ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organizzativ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ent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 di material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con la scuola e/o con le altre Istituzion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aggio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e valutazione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elibera n° …….. del Collegio dei Docenti del 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Delibera n°……… del Consiglio d’Istituto del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, ……………..                                                                               Il  Dirigente  Scolastic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36855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.65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0"/>
          <w:szCs w:val="20"/>
        </w:rPr>
        <w:t>Timbro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rogrammazione per aree disciplinari di indirizzo se trattasi di scuola secondaria di secondo grado (C.M. n.56 del 4.7.2003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6:00Z</dcterms:created>
  <dc:creator>Anna Romanazzi</dc:creator>
  <dc:description/>
  <cp:keywords/>
  <dc:language>en-US</dc:language>
  <cp:lastModifiedBy>Girone Maria</cp:lastModifiedBy>
  <dcterms:modified xsi:type="dcterms:W3CDTF">2023-10-18T09:52:00Z</dcterms:modified>
  <cp:revision>20</cp:revision>
  <dc:subject/>
  <dc:title>Scheda di presentazione </dc:title>
</cp:coreProperties>
</file>