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.B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Al Dirigente dell’Istituzione Scolastica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 w:val="false"/>
          <w:sz w:val="22"/>
          <w:szCs w:val="22"/>
        </w:rPr>
        <w:t>RICHIESTA DI SERVIZIO SCOLASTICO DOMICILIARE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Il/La sottoscritto/a ___________________________________________ genitore dell’alunno/a ___________________________________ chiede che il proprio figlio possa fruire del servizio scolastico presso 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’Ospedale .................................................. ……….. Reparto ……………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la casa-alloggio di Via ..................................................................... Comune .....................................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Cs/>
          <w:sz w:val="22"/>
          <w:szCs w:val="22"/>
        </w:rPr>
        <w:t></w:t>
      </w:r>
      <w:r>
        <w:rPr>
          <w:rFonts w:eastAsia="Arial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il proprio domicilio di Via .................................................................. Comune ………………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completo: ___________________________________________________ CAP 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capiti telefonici: 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 partire dal giorno ____________________ e presumibilmente fino al 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I INFORMATIVI DELL’ALUNNO/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gnome: 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ome: 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Nato/a il ___________ a _________________________________________  Prov.  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____________________________________________________ Prov. ______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Via  __________________________________________________ tel. 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scritto alla classe ____________ dell’Istituto 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_________________________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. ___________________ Fax _______________________ E-mail ______________________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ngue straniere: __________________________________________________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. B. </w:t>
      </w:r>
      <w:r>
        <w:rPr>
          <w:sz w:val="22"/>
          <w:szCs w:val="22"/>
        </w:rPr>
        <w:t>Solo per la Scuola secondaria di II grado indicare le materie di indirizz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Firma del genitore</w:t>
      </w:r>
    </w:p>
    <w:p>
      <w:pPr>
        <w:pStyle w:val="Normal"/>
        <w:autoSpaceDE w:val="false"/>
        <w:ind w:left="7080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ata..........................</w:t>
      </w:r>
    </w:p>
    <w:sectPr>
      <w:type w:val="nextPage"/>
      <w:pgSz w:w="12240" w:h="15840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Times New Roman"/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14:00Z</dcterms:created>
  <dc:creator>PARODI</dc:creator>
  <dc:description/>
  <cp:keywords/>
  <dc:language>en-US</dc:language>
  <cp:lastModifiedBy>M.I.U.R.</cp:lastModifiedBy>
  <cp:lastPrinted>2013-11-19T10:14:00Z</cp:lastPrinted>
  <dcterms:modified xsi:type="dcterms:W3CDTF">2013-11-19T09:14:00Z</dcterms:modified>
  <cp:revision>2</cp:revision>
  <dc:subject/>
  <dc:title>mod</dc:title>
</cp:coreProperties>
</file>