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.P.S.S.A.R. “A. PEROTTI”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Niceforo, 8 - 70124 BA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002161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RH01000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ipssarperotti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rh01000n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30"/>
        <w:jc w:val="both"/>
        <w:rPr/>
      </w:pPr>
      <w:r>
        <w:rPr>
          <w:rFonts w:cs="Tahoma" w:ascii="Tahoma" w:hAnsi="Tahoma"/>
          <w:b/>
          <w:sz w:val="24"/>
          <w:u w:val="single"/>
        </w:rPr>
        <w:t>Oggetto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>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</w:t>
      </w:r>
    </w:p>
    <w:p>
      <w:pPr>
        <w:pStyle w:val="Normal"/>
        <w:spacing w:lineRule="exact" w:line="2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b/>
          <w:b/>
          <w:sz w:val="22"/>
        </w:rPr>
      </w:pPr>
      <w:r>
        <w:rPr>
          <w:rFonts w:eastAsia="Times" w:cs="Tahoma" w:ascii="Tahoma" w:hAnsi="Tahoma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eastAsia="Times" w:cs="Tahoma" w:ascii="Tahoma" w:hAnsi="Tahoma"/>
          <w:b/>
          <w:sz w:val="22"/>
        </w:rPr>
        <w:t>ALLEGATO  -  TABELLA AUTOVALUTAZIONE ESPERTI</w:t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tbl>
      <w:tblPr>
        <w:tblW w:w="8979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24"/>
        <w:gridCol w:w="4189"/>
        <w:gridCol w:w="850"/>
      </w:tblGrid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  <w:t>TITOLI  CULTURA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" w:cs="Times" w:ascii="Times" w:hAnsi="Times"/>
                <w:sz w:val="22"/>
              </w:rPr>
              <w:t>Laurea magistrale o triennale+specialistica  secondo l’indirizzo specificato n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Da punti 65 a punti   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Da punti 81 a punti   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Da punti 96 a punti 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 110 e lod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Punti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Laurea triennale nell’indirizzo specificato n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Altra  Lau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Dottorato di ricerca o specializzazioni biennali post-laurea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Master e/o corsi di perfezionamento post-laurea annuali o biennali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Certificazione di competenze informa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Attestati di corsi di formazione afferenti la tipologia di inter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  <w:t>TITOLI  DI  SERVIZIO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etenze acquisite con  l’insegnamento  nel  settore specifico per un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Competenze acquisite nel settore specif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Abilitazione professionale spec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Abilitazioni all’insegnamento del settore speci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Altre abilitazioni all’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Esperienze come esperto in progetti PON per alunni scuola prima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  <w:t>PROPOSTE   PROGETTUALI ( Attribuzione punteggio a cura della Commissione di valutazion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Chiarezza e qualità delle proposta progettuale ( obiettivi formativi, risultati atte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Coerenza del percorso progettuale ( articolazione e contenuti, linee metodologici, modalità di valu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Inno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>X</w:t>
            </w:r>
          </w:p>
        </w:tc>
      </w:tr>
    </w:tbl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NOTE DI COMPILAZIONE DELLA SCHEDA</w:t>
      </w:r>
    </w:p>
    <w:p>
      <w:pPr>
        <w:pStyle w:val="Normal"/>
        <w:spacing w:lineRule="exact" w:line="101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357"/>
        <w:ind w:left="240" w:right="200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 xml:space="preserve">Il candidato dovrà compilare la scheda inserendo i punteggi corrispondenti  . </w:t>
        <w:br/>
        <w:t xml:space="preserve">Nel caso non possegga il titolo indicato andrà riportato il valore "0" nella casella corrispondente. </w:t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 xml:space="preserve">La Commissione per la valutazione dei curricula provvederà a verificare la correttezza dell'attribuzione del punteggio. </w:t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La Commissione si riserva il diritto di richiedere documentazione comprovante i titoli dichiarati nell’allegato  .</w:t>
      </w:r>
    </w:p>
    <w:p>
      <w:pPr>
        <w:pStyle w:val="Normal"/>
        <w:spacing w:lineRule="exact" w:line="12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237"/>
        <w:ind w:left="240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Luogo,</w:t>
      </w:r>
    </w:p>
    <w:p>
      <w:pPr>
        <w:pStyle w:val="Normal"/>
        <w:spacing w:lineRule="exact" w:line="252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/>
      </w:pPr>
      <w:r>
        <w:rPr>
          <w:rFonts w:eastAsia="Times" w:cs="Tahoma" w:ascii="Tahoma" w:hAnsi="Tahoma"/>
          <w:sz w:val="22"/>
        </w:rPr>
        <w:t>Data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2"/>
        </w:rPr>
        <w:t>/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2"/>
        </w:rPr>
        <w:t>/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1"/>
        </w:rPr>
        <w:t>Firma</w:t>
      </w:r>
    </w:p>
    <w:p>
      <w:pPr>
        <w:pStyle w:val="Normal"/>
        <w:tabs>
          <w:tab w:val="clear" w:pos="720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1430</wp:posOffset>
                </wp:positionV>
                <wp:extent cx="2432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9pt" to="51.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11430</wp:posOffset>
                </wp:positionV>
                <wp:extent cx="28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0.9pt" to="76.7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-11430</wp:posOffset>
                </wp:positionV>
                <wp:extent cx="310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0.9pt" to="104.3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323215</wp:posOffset>
                </wp:positionV>
                <wp:extent cx="3492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5.45pt" to="493.7pt,2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rPr>
          <w:rFonts w:ascii="Tahoma" w:hAnsi="Tahoma" w:eastAsia="Times" w:cs="Tahoma"/>
          <w:sz w:val="21"/>
        </w:rPr>
      </w:pPr>
      <w:r>
        <w:rPr>
          <w:rFonts w:eastAsia="Times" w:cs="Tahoma" w:ascii="Tahoma" w:hAnsi="Tahoma"/>
          <w:sz w:val="21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exact" w:line="30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" w:hAnsi="Times" w:eastAsia="Times" w:cs="Times"/>
          <w:i/>
          <w:i/>
          <w:sz w:val="19"/>
        </w:rPr>
      </w:pPr>
      <w:r>
        <w:rPr>
          <w:rFonts w:eastAsia="Times" w:cs="Times" w:ascii="Times" w:hAnsi="Times"/>
          <w:i/>
          <w:sz w:val="19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Maura Iannelli</dc:creator>
  <dc:description/>
  <cp:keywords/>
  <dc:language>en-US</dc:language>
  <cp:lastModifiedBy>Standard</cp:lastModifiedBy>
  <dcterms:modified xsi:type="dcterms:W3CDTF">2018-12-05T10:20:00Z</dcterms:modified>
  <cp:revision>2</cp:revision>
  <dc:subject/>
  <dc:title/>
</cp:coreProperties>
</file>